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Arrendante requer a reintegração de posse. Bem é objeto de contrato de leasing. Posse indireta do arrend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 (qualificação), residente e domiciliado na Rua .... nº...., por seu advogado devidamente constituído, ut instrumento de mandato judicial em anexo (doc. ....), com escritório na Rua .... nº ...., onde recebe intimações e notificações para o foro em geral, comparece respeitosamente perante Vossa Excelência, com base no art. 926 e segs. do Código de Processo Civil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REINTEGRAÇÃO DE POSSE, com pedido de MEDIDA LIMIN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 (qualificação), residente e domiciliada na Rua .... nº ...., pelas razões a seguir 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ente, na condição e qualidade de arrendante, e a requerida, como arrendatária, firmaram o Contrato de Arrendamento Mercantil - Leasing nº .... (doc. em anexo), no qual a requerente cedeu à requerida em arrendamento o bem a seguir de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ÍCULO MARCA ....</w:t>
      </w:r>
    </w:p>
    <w:p>
      <w:pPr>
        <w:pStyle w:val="Normal"/>
        <w:jc w:val="both"/>
        <w:rPr/>
      </w:pPr>
      <w:r>
        <w:rPr/>
        <w:t>ANO DE FABRICAÇÃO ....</w:t>
      </w:r>
    </w:p>
    <w:p>
      <w:pPr>
        <w:pStyle w:val="Normal"/>
        <w:jc w:val="both"/>
        <w:rPr/>
      </w:pPr>
      <w:r>
        <w:rPr/>
        <w:t>COR ....</w:t>
      </w:r>
    </w:p>
    <w:p>
      <w:pPr>
        <w:pStyle w:val="Normal"/>
        <w:jc w:val="both"/>
        <w:rPr/>
      </w:pPr>
      <w:r>
        <w:rPr/>
        <w:t>MODELO ....</w:t>
      </w:r>
    </w:p>
    <w:p>
      <w:pPr>
        <w:pStyle w:val="Normal"/>
        <w:jc w:val="both"/>
        <w:rPr/>
      </w:pPr>
      <w:r>
        <w:rPr/>
        <w:t>CHASSI Nº ....</w:t>
      </w:r>
    </w:p>
    <w:p>
      <w:pPr>
        <w:pStyle w:val="Normal"/>
        <w:jc w:val="both"/>
        <w:rPr/>
      </w:pPr>
      <w:r>
        <w:rPr/>
        <w:t>PLACAS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querida recebeu o bem arrendado em perfeitas condições de uso e funcionamento, obrigou-se a pagar as parcelas mensais do arrendamento na forma e condições estipuladas no contrato, ou seja, em .... parcelas de  R$ ...., a partir de .../.../..., reajustados pela TR, consoante o item nº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a requerente deixou de pagar as parcelas vencidas a partir de .../.../..., apesar do título protestado (doc. em anex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em razão da comprovada inadimplência, tem a autora o direito de, initio litis, ser reintegrada na posse do bem arrendado, que permanece indevidamente em poder da requ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se digne Vossa Excelência em determinar a expedição do competente mandado para, liminarmente, reintegrar a requerente na posse do aludido bem através de seu representante legal, independentemente de prévia justificação em audiência  e, em seguida, proceda-se a citação da requerida, na pessoa de seu representante legal, Sr. .... para, querendo, contestar o pedido e acompanhá-lo até final sentença que, julgando procedente a ação, tornará definitiva a liminar concedida para reintegrar a requerida na posse do bem arrendado, condenará a requerida nas custas, despesas processuais e honorários advocatícios, ressalvando ainda à requerente o direito de, em procedimento distinto, cobrar as parcelas do arrendamento devidas até a data da efetiva reintegração, e reclamar indenização por eventuais perdas e d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ndo ainda os benefícios do art. 172 do CPC, protesta por todos os meios de prova em direito admi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6:28:00Z</dcterms:created>
  <dc:creator>INSS</dc:creator>
  <dc:description/>
  <dc:language>en-US</dc:language>
  <cp:lastModifiedBy>INSS</cp:lastModifiedBy>
  <dcterms:modified xsi:type="dcterms:W3CDTF">1999-01-30T17:31:00Z</dcterms:modified>
  <cp:revision>3</cp:revision>
  <dc:subject/>
  <dc:title>Arrendante requer a reintegra��o de posse. Bem � objeto de contrato de leasing. Posse indireta do arrendante.</dc:title>
</cp:coreProperties>
</file>